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НИР:  «Исследование и разработка конструктивно-технологических основ создания осязательных модульных преобразователей (механорецепторов) для современных интеллектуальных робототехнических комплексов на основе нано и микросистемной техн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выполнения проекта по Соглашению о предоставлении субсидии от "23" сентября 2014г. №14.577.21.0112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1 в период с "23" сентября 2014г. по "31" декабря 2014г. выполнялись следующие работы: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1. Проведен аналитический обзор научно-информационных источников в области создания ТМСУ.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2. Проведены патентные исследования в соответствии с ГОСТ 15.011-96.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3. Исследованы варианты возможных схемотехнических, технологических и конструкционных решений по созданию нового поколения ТМСУ и проведена их сравнительная оценка в том числе: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3.1. Исследованы конструктивно-технологические способы изготовления модулей ТМСУ в кластер ТМСУ: 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а) на основе технологии жестких печатных плат; 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б) на основе технологии гибких печатных плат;  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) на основе технологии объёмного монтажа. 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3.2. Исследованы конструктивно-технологические способы изготовления модуля ТМСУ на основе кристаллов ТМСУ по технологиям: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а) клеевой посадки с ультразвуковой компрессионной разваркой контактов; 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«flip-chip» посадки с механической фиксацией за счёт пайки кристалла по местам расположения контактных площадок.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4. Обоснован выбор оптимального варианта достижения целей ПНИ.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5. Исследованы возможности оптимизации конструкции кристалла ТМСУ для сокращения количества его выводов, в том числе: 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исследована зависимость между увеличением количества измерительных каналов ТМСУ и технологическими; возможностями их подключения;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разработан способ мультиплексирования каналов кристалла ТМСУ.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6. Исследованы возможности оптимизации схемотехнического объединения отдельных модулей ТМСУ в кластеры ТМСУ.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7. Исследованы методы изготовления кристаллов ТМСУ с оптимальной плотностью размещения единичных сенсоров, в том числе: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на основе плазмохимического травления (ПХТ);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на основе жидкостного химического травления (ЖХТ).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8. Исследованы возможности использования тонких (менее 200 мкм) подложек.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9. Разработаны  и исследованы схемотехнические методы каскадирования модулей ТМСУ, в том числе последовательных цифровых интерфейсов (SPI, I2C), которые обеспечивают параллельное подключение модулей на общую шину.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10. Исследованы методы интеграции на одном кристалле ТМСУ и КМОП схем обработки сигнала.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11. Исследованы методы защиты ТМСУ от внешних воздействий.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12. Закуплено оборудование для рабочего места разработчика ПО.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13. Закуплено лицензионное ПО.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14. Закуплено технологическое оборудование.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15. Исследованы и подготовлены предложения конструктивного облика  макета робота-манипулятора, обладающего тактильной чувствительностью. Разработана эскизная КД изделия.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16. Закуплено оборудование  для изготовления  механических деталей робота-манипулятор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вый этап работ проведен аналитический обзор  научно-информационных источников в области создания ТМСУ, проведены патентные исследования и оформлен отчет об их проведении. В результате было установлено, что технический уровень и тенденции развития объекта  исследования соответствуют мировому уровню и что, что интерес к разработкам в данной области стабильно растет на протяжении последних пяти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ли исследованы конструктивно-технологические способы объединения модулей ТМСУ в кластер ТМСУ. Установлено, что наиболее предпочтительным способом объединения отдельных модулей ТМСУ в кластер ТМСУ является технология жестких печатных плат с пазо-гребневым соедин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ны методы изготовления кристаллов ТМСУ с оптимальной плотностью размещения единичных сенсоров. Для изготовления кристалла ТМСУ подходит как плазмохимическое травление, так и жидкостное химическое тра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ны методы интеграции на одном кристалле МЭМС датчиков и КМОП схем обработки сигнала. Формирование МЭМС элементов и КМОП схем обработки сигнала на разных сторонах пластины позволит совместить две технологии без существенного ухода параметров приб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ли исследованы методы защиты ТМСУ от внешних воздействий. Установлено, что кристалл должен быть покрыт защитным силиконовым слоем, давление необходимо подавать с нижней стороны кристалла. Возможно использование армирующих элементов в защитном сл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  <w:u w:val="no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eastAsia="Calibri"/>
      <w:color w:val="FF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eastAsia="Calibri"/>
      <w:color w:val="FF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37:00Z</dcterms:created>
  <dc:creator>Ludmila</dc:creator>
  <dc:description/>
  <cp:keywords/>
  <dc:language>en-US</dc:language>
  <cp:lastModifiedBy>Ludmila</cp:lastModifiedBy>
  <dcterms:modified xsi:type="dcterms:W3CDTF">2014-12-25T08:51:00Z</dcterms:modified>
  <cp:revision>5</cp:revision>
  <dc:subject/>
  <dc:title>В ходе выполнения проекта по Соглашению о предоставлении субсидии от "23" сентября 2014г</dc:title>
</cp:coreProperties>
</file>